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ýbor pro sociální politiku nevyužil příležitost zlepšit financování sociálních služeb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ha, 24. 10. 201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nes, v Poslanecké sněmovně Parlamentu České republiky, </w:t>
      </w:r>
      <w:r>
        <w:rPr>
          <w:rFonts w:cs="Calibri" w:ascii="Calibri" w:hAnsi="Calibri"/>
          <w:b/>
        </w:rPr>
        <w:t>nedoporučil</w:t>
      </w:r>
      <w:r>
        <w:rPr>
          <w:rFonts w:cs="Calibri" w:ascii="Calibri" w:hAnsi="Calibri"/>
        </w:rPr>
        <w:t xml:space="preserve"> Výbor pro sociální politiku </w:t>
      </w:r>
      <w:r>
        <w:rPr>
          <w:rFonts w:cs="Calibri" w:ascii="Calibri" w:hAnsi="Calibri"/>
          <w:b/>
        </w:rPr>
        <w:t>navýšení příspěvku na péči i pro uživatel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bytových sociálních služeb</w:t>
      </w:r>
      <w:r>
        <w:rPr>
          <w:rFonts w:cs="Calibri" w:ascii="Calibri" w:hAnsi="Calibri"/>
        </w:rPr>
        <w:t xml:space="preserve">. To požadovala Unie zaměstnavatelských svazů ČR, jež zastupuje poskytovatele sociálních služeb z celé České republiky (včetně Asociace poskytovatelů sociálních služeb) v rámci projednávání senátního návrhu novely zákona o sociálních službách – sněmovního tisku č. 160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bor pro sociální politiku PSP ČR tak i přes upozornění a návrhy zástupců poskytovatelů sociálních služeb nevyužil příležitost významně zlepšit systém financování pobytových sociálních služeb. </w:t>
      </w:r>
      <w:r>
        <w:rPr>
          <w:rFonts w:cs="Calibri" w:ascii="Calibri" w:hAnsi="Calibri"/>
          <w:i/>
        </w:rPr>
        <w:t>„Převedení financí z dotací do příspěvku na péči přinese nejen lepší předvídatelnost financování sociálních služeb, ale také přispěje k utlumení činnosti neregistrovaných sociálních služeb,“</w:t>
      </w:r>
      <w:r>
        <w:rPr>
          <w:rFonts w:cs="Calibri" w:ascii="Calibri" w:hAnsi="Calibri"/>
        </w:rPr>
        <w:t xml:space="preserve"> řekl prezident APSS ČR Jiří Horecký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skytovatelé sociálních služeb v rámci projednávání sněmovního tisku č. 160 naléhavě žádali, aby poslanci umožnili zvýšení IV. stupně příspěvku na péči pro všechny příjemce této dávky a nevyčleňovali ty, kteří využívají pobytových sociálních služeb. </w:t>
      </w:r>
      <w:r>
        <w:rPr>
          <w:rFonts w:cs="Calibri" w:ascii="Calibri" w:hAnsi="Calibri"/>
          <w:b/>
        </w:rPr>
        <w:t xml:space="preserve">Poslanci se bohužel rozhodli zvýhodnit ty, kteří žijí doma, a do již tak dlouhodobě kritizovaného systému výplaty příspěvku na péči včlenit další silně diskriminační prvek.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znamnými důvody pro zvýšení příspěvku na péči pro všechny oprávněné příjemce byly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Spravedlivé a předvídatelné financování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Financování pobytových služeb sociální péče je v ČR velmi problematické, chování veřejné správy je nepředvídatelné. Existuje zde 14 různých systémů dotační podpory, ačkoliv jsou klienti těchto zařízení stejní, stejně tak jako jejich potřeby a péče. Některá zařízení, která nejsou zařazena do tzv. sítě sociálních služeb, nedostávají dotace vůbec. Zvýšený příspěvek ve IV. stupni závislosti by znamenal větší stabilitu financování pobytových služeb a přispěl by k posílení principu spravedlivého rozdělení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trike/>
          <w:color w:val="000000"/>
        </w:rPr>
      </w:pPr>
      <w:r>
        <w:rPr>
          <w:rFonts w:cs="Calibri" w:ascii="Calibri" w:hAnsi="Calibri"/>
          <w:bCs/>
          <w:color w:val="000000"/>
        </w:rPr>
        <w:t xml:space="preserve">O zvýšený příspěvek na péči v pobytových službách by těmto zařízením byla snížena státní dotace. Takto „uspořené finanční prostředky“ by byly použity k posílení terénních a ambulantních služeb, které jsou pro setrvání seniorů a osoby se zdravotním postižením v domácím prostředí nezbytné. 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vůli takto ve Výboru doporučené nesystémové úpravě příspěvku na péči budou moci i nadále profitovat nelegální poskytovatelé sociálních služeb, kterých registrujeme v ČR stále okolo 70. 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výšením příspěvku na péči pro klienty v domácí péči dojde k narušení principu rovnosti a hospodárnosti. Dojde k porušení rovného přístupu k příspěvku dle stupně závislosti a zvýší se administrativní nároky na péči při pohybu občana mezi domácností a pobytovou službou, a to cca o 5 000 žádostí ročně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sociace poskytovatelů sociálních služeb ČR a Unie zaměstnavatelských svazů ČR, jež zastupuje více než 90 % všech poskytovatelů služeb v ČR ve věci senátního návrhu novely zákona o sociálních službách, trvají na svém návrhu, tedy spravedlivém zvýšení příspěvku na péči pro všechny osoby, jež mají nárok dle právního předpisu, bez rozdílu způsobu zajišťování péče, a vyvinou iniciativu k dalším poslancům Poslanecké sněmovny. V případě, že zvýšení příspěvku na péči bude schváleno pouze pro osoby v domácnosti, důrazně požadují záruky systematické kontroly využívání příspěvku v domácnosti skutečně ve prospěch zajištění péče o občan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nie zaměstnavatelských svazů ČR v rámci projednávání senátního návrhu novely zákona o sociálních službách – sněmovního tisku č. 160, zastupuje Asociaci poskytovatelů sociálních služeb ČR, Českou radu sociálních služeb, Asociaci nestátních organizací A.N.O., Charitu České republiky, Asociaci veřejně prospěšných organizací ČR, Konfederaci sociálních služeb a Diakonii Českobratrské církve evangelické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Daniela Lusková, MP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ceprezidentka APSS ČR pro kvalitu sociálních služeb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luskova</w:t>
      </w:r>
      <w:r>
        <w:rPr>
          <w:rFonts w:cs="Calibri" w:ascii="Calibri" w:hAnsi="Calibri"/>
          <w:lang w:val="en-US"/>
        </w:rPr>
        <w:t>@</w:t>
      </w:r>
      <w:r>
        <w:rPr>
          <w:rFonts w:cs="Calibri" w:ascii="Calibri" w:hAnsi="Calibri"/>
        </w:rPr>
        <w:t>ddhk.cz, 702 088 42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Jiří Procház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ceprezident APSS ČR pro pobytové služb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chazka.jiri@palata.cz, 604 208 389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" w:top="851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8"/>
      <w:gridCol w:w="6122"/>
    </w:tblGrid>
    <w:tr>
      <w:trPr/>
      <w:tc>
        <w:tcPr>
          <w:tcW w:w="5218" w:type="dxa"/>
          <w:tcBorders/>
          <w:vAlign w:val="center"/>
        </w:tcPr>
        <w:p>
          <w:pPr>
            <w:pStyle w:val="Footer"/>
            <w:ind w:left="-533" w:firstLine="533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Asociace poskytovatelů sociálních služeb ČR je členem:</w:t>
          </w:r>
        </w:p>
      </w:tc>
      <w:tc>
        <w:tcPr>
          <w:tcW w:w="6122" w:type="dxa"/>
          <w:tcBorders/>
        </w:tcPr>
        <w:p>
          <w:pPr>
            <w:pStyle w:val="Footer"/>
            <w:jc w:val="center"/>
            <w:rPr>
              <w:szCs w:val="20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33145" cy="408305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8" r="-1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</w:rPr>
            <w:t xml:space="preserve">   </w:t>
          </w: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23290" cy="54673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</w:rPr>
            <w:t xml:space="preserve">   </w:t>
          </w: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828040" cy="408305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</w:rPr>
            <w:t xml:space="preserve">   </w:t>
          </w: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379730" cy="460375"/>
                <wp:effectExtent l="0" t="0" r="0" b="0"/>
                <wp:docPr id="1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730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11">
              <wp:simplePos x="0" y="0"/>
              <wp:positionH relativeFrom="margin">
                <wp:posOffset>-68580</wp:posOffset>
              </wp:positionH>
              <wp:positionV relativeFrom="page">
                <wp:posOffset>283210</wp:posOffset>
              </wp:positionV>
              <wp:extent cx="5919470" cy="12014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9470" cy="1201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5"/>
                            <w:gridCol w:w="6827"/>
                          </w:tblGrid>
                          <w:tr>
                            <w:trPr>
                              <w:trHeight w:val="1892" w:hRule="atLeast"/>
                            </w:trPr>
                            <w:tc>
                              <w:tcPr>
                                <w:tcW w:w="24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28700" cy="10477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7992" t="7018" r="5587" b="70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8700" cy="1047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82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Odstavecseseznamem"/>
                                  <w:snapToGrid w:val="false"/>
                                  <w:ind w:left="340" w:firstLine="20"/>
                                  <w:rPr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Odstavecseseznamem"/>
                                  <w:ind w:left="57" w:firstLine="20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drawing>
                                    <wp:inline distT="0" distB="0" distL="0" distR="0">
                                      <wp:extent cx="635" cy="1169670"/>
                                      <wp:effectExtent l="114935" t="0" r="114935" b="0"/>
                                      <wp:docPr id="3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0" y="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  <w:t>Asociace poskytovatelů sociálních služeb ČR</w:t>
                                </w:r>
                              </w:p>
                              <w:p>
                                <w:pPr>
                                  <w:pStyle w:val="Odstavecseseznamem"/>
                                  <w:ind w:left="199" w:hanging="142"/>
                                  <w:rPr/>
                                </w:pPr>
                                <w:r>
                                  <w:rPr/>
                                  <w:t xml:space="preserve">Vančurova 2904, 390 01 Tábor </w:t>
                                </w:r>
                                <w:r>
                                  <w:rPr>
                                    <w:color w:val="E36C0A"/>
                                  </w:rPr>
                                  <w:t>•</w:t>
                                </w:r>
                                <w:r>
                                  <w:rPr/>
                                  <w:t xml:space="preserve"> IČ: 60445831 </w:t>
                                </w:r>
                                <w:r>
                                  <w:rPr>
                                    <w:color w:val="E36C0A"/>
                                  </w:rPr>
                                  <w:t>•</w:t>
                                </w:r>
                                <w:r>
                                  <w:rPr/>
                                  <w:t xml:space="preserve"> DIČ: CZ60445831 </w:t>
                                </w:r>
                              </w:p>
                              <w:p>
                                <w:pPr>
                                  <w:pStyle w:val="Odstavecseseznamem"/>
                                  <w:ind w:left="199" w:hanging="142"/>
                                  <w:rPr/>
                                </w:pPr>
                                <w:r>
                                  <w:rPr/>
                                  <w:t xml:space="preserve">e-mail: apsscr@apsscr.cz </w:t>
                                </w:r>
                                <w:r>
                                  <w:rPr>
                                    <w:color w:val="E36C0A"/>
                                  </w:rPr>
                                  <w:t>•</w:t>
                                </w:r>
                                <w:r>
                                  <w:rPr/>
                                  <w:t xml:space="preserve"> www.apsscr.cz</w:t>
                                </w:r>
                              </w:p>
                              <w:p>
                                <w:pPr>
                                  <w:pStyle w:val="Odstavecseseznamem"/>
                                  <w:ind w:left="199" w:hanging="142"/>
                                  <w:rPr/>
                                </w:pPr>
                                <w:r>
                                  <w:rPr/>
                                  <w:t xml:space="preserve">tel./fax: 381 213 332 </w:t>
                                </w:r>
                                <w:r>
                                  <w:rPr>
                                    <w:color w:val="E36C0A"/>
                                  </w:rPr>
                                  <w:t xml:space="preserve">• </w:t>
                                </w:r>
                                <w:r>
                                  <w:rPr/>
                                  <w:t>datová schránka: 6c63cg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1pt;height:94.6pt;mso-wrap-distance-left:0pt;mso-wrap-distance-right:7.05pt;mso-wrap-distance-top:0pt;mso-wrap-distance-bottom:0pt;margin-top:22.3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3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5"/>
                      <w:gridCol w:w="6827"/>
                    </w:tblGrid>
                    <w:tr>
                      <w:trPr>
                        <w:trHeight w:val="1892" w:hRule="atLeast"/>
                      </w:trPr>
                      <w:tc>
                        <w:tcPr>
                          <w:tcW w:w="249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bCs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t" style="position:absolute;margin-left:113.6pt;margin-top:11.3pt;width:0pt;height:0pt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w:pict>
                            <w:drawing>
                              <wp:inline distT="0" distB="0" distL="0" distR="0">
                                <wp:extent cx="1028700" cy="10477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7992" t="7018" r="5587" b="70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827" w:type="dxa"/>
                          <w:tcBorders/>
                          <w:vAlign w:val="center"/>
                        </w:tcPr>
                        <w:p>
                          <w:pPr>
                            <w:pStyle w:val="Odstavecseseznamem"/>
                            <w:snapToGrid w:val="false"/>
                            <w:ind w:left="340" w:firstLine="20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Odstavecseseznamem"/>
                            <w:ind w:left="57" w:firstLine="20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pict>
                              <v:shape id="shape_0" stroked="f" o:allowincell="t" style="position:absolute;margin-left:2.05pt;margin-top:6.2pt;width:0pt;height:0pt" type="_x0000_t32">
                                <v:stroke color="#3465a4" joinstyle="round" endcap="flat"/>
                                <v:fill o:detectmouseclick="t" on="false"/>
                                <w10:wrap type="none"/>
                              </v:shape>
                            </w:pict>
                            <w:t>Asociace poskytovatelů sociálních služeb ČR</w:t>
                          </w:r>
                        </w:p>
                        <w:p>
                          <w:pPr>
                            <w:pStyle w:val="Odstavecseseznamem"/>
                            <w:ind w:left="199" w:hanging="142"/>
                            <w:rPr/>
                          </w:pPr>
                          <w:r>
                            <w:rPr/>
                            <w:t xml:space="preserve">Vančurova 2904, 390 01 Tábor </w:t>
                          </w:r>
                          <w:r>
                            <w:rPr>
                              <w:color w:val="E36C0A"/>
                            </w:rPr>
                            <w:t>•</w:t>
                          </w:r>
                          <w:r>
                            <w:rPr/>
                            <w:t xml:space="preserve"> IČ: 60445831 </w:t>
                          </w:r>
                          <w:r>
                            <w:rPr>
                              <w:color w:val="E36C0A"/>
                            </w:rPr>
                            <w:t>•</w:t>
                          </w:r>
                          <w:r>
                            <w:rPr/>
                            <w:t xml:space="preserve"> DIČ: CZ60445831 </w:t>
                          </w:r>
                        </w:p>
                        <w:p>
                          <w:pPr>
                            <w:pStyle w:val="Odstavecseseznamem"/>
                            <w:ind w:left="199" w:hanging="142"/>
                            <w:rPr/>
                          </w:pPr>
                          <w:r>
                            <w:rPr/>
                            <w:t xml:space="preserve">e-mail: apsscr@apsscr.cz </w:t>
                          </w:r>
                          <w:r>
                            <w:rPr>
                              <w:color w:val="E36C0A"/>
                            </w:rPr>
                            <w:t>•</w:t>
                          </w:r>
                          <w:r>
                            <w:rPr/>
                            <w:t xml:space="preserve"> www.apsscr.cz</w:t>
                          </w:r>
                        </w:p>
                        <w:p>
                          <w:pPr>
                            <w:pStyle w:val="Odstavecseseznamem"/>
                            <w:ind w:left="199" w:hanging="142"/>
                            <w:rPr/>
                          </w:pPr>
                          <w:r>
                            <w:rPr/>
                            <w:t xml:space="preserve">tel./fax: 381 213 332 </w:t>
                          </w:r>
                          <w:r>
                            <w:rPr>
                              <w:color w:val="E36C0A"/>
                            </w:rPr>
                            <w:t xml:space="preserve">• </w:t>
                          </w:r>
                          <w:r>
                            <w:rPr/>
                            <w:t>datová schránka: 6c63cg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5">
              <wp:simplePos x="0" y="0"/>
              <wp:positionH relativeFrom="column">
                <wp:posOffset>1442720</wp:posOffset>
              </wp:positionH>
              <wp:positionV relativeFrom="paragraph">
                <wp:posOffset>143510</wp:posOffset>
              </wp:positionV>
              <wp:extent cx="635" cy="113220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113.6pt;margin-top:1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Calibri"/>
      <w:b/>
      <w:bCs/>
      <w:sz w:val="22"/>
      <w:szCs w:val="22"/>
    </w:rPr>
  </w:style>
  <w:style w:type="character" w:styleId="Emphasis">
    <w:name w:val="Emphasis"/>
    <w:qFormat/>
    <w:rPr>
      <w:i/>
      <w:iCs w:val="fals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dpisemailu">
    <w:name w:val="Podpis e-mailu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3">
    <w:name w:val="l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09:00Z</dcterms:created>
  <dc:creator>Jiří Horatlík</dc:creator>
  <dc:description/>
  <cp:keywords/>
  <dc:language>en-US</dc:language>
  <cp:lastModifiedBy>veronika.hotova</cp:lastModifiedBy>
  <cp:lastPrinted>2018-10-23T12:45:00Z</cp:lastPrinted>
  <dcterms:modified xsi:type="dcterms:W3CDTF">2018-10-24T07:32:00Z</dcterms:modified>
  <cp:revision>5</cp:revision>
  <dc:subject/>
  <dc:title>Vážená paní / pane,</dc:title>
</cp:coreProperties>
</file>